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СТЕРНАТ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лендарно-тематическое планирование по русскому языку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</w:rPr>
        <w:t>7 класс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13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О месте русского языка среди других яз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и речь. Виды общения: вербальное и невербальное; контактное и дистантное; межличностное, групповое, массовое; официальное и неофициальное. Ситуация общения. Речевой эти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ПОВТ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ростое и сложное пред</w:t>
              <w:softHyphen/>
              <w:t xml:space="preserve">ложение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и препинания в изученных синтаксических констру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ead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ческое богатство русского язы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-русские и заимствованные слова. Словарь иностр.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 и неологизмы. Работа с этимологич.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Р № 1. </w:t>
            </w:r>
            <w:r>
              <w:rPr>
                <w:sz w:val="28"/>
                <w:szCs w:val="28"/>
              </w:rPr>
              <w:t xml:space="preserve">Тест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10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ead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. ОРФОГРАФ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: общее значение, морфологические признаки, синтаксическая роль. Не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определённая форма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глагола (инфинитив)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писание неопределённой формы глаголов.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шенный и несовершенный вид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. Возврат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я глагола. Прошедшее время. Настоящее и будущее время глагола. Изменение глаголов в настоящем и будущем времени. Буква ь на конце глаголов 2-го лица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Р № 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есты</w:t>
            </w:r>
          </w:p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 и ІІ спряжение глаголов.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авописание личных окон</w:t>
              <w:softHyphen/>
              <w:t>чаний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клонение глаголов (изъявительное, условное, повелительное). Образование глаголов повелительного накло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нения. Образование гла</w:t>
              <w:softHyphen/>
              <w:t xml:space="preserve">гол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ловного наклон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Раздельное написание ча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цы бы (б) с глаголами. Буква ь в повелительном наклон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ы образования глаголов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. На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softHyphen/>
              <w:t xml:space="preserve">более употребительные суффиксы глаголов. Правописание суффиксов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ва-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(-ева-), -ыва- (-ива-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ли и типы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Р № 3</w:t>
            </w:r>
            <w:r>
              <w:rPr>
                <w:sz w:val="28"/>
                <w:szCs w:val="28"/>
              </w:rPr>
              <w:t>. Тесты + сочинение-описание внешности человека по картине или по личным впечатлениям в художественном ст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астие – особая форма глагола (общее значение, морфологические признаки, синтаксическая рол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тельные и стра</w:t>
              <w:softHyphen/>
              <w:t>дательные причастия. Склонение причастий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писание безударных падежных окончаний в причас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частный оборот. Его роль в предложении. Знаки препинания в пред</w:t>
              <w:softHyphen/>
              <w:t>ложениях с причастным оборотом (после определяемого слова, выраженного именем существитель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йствительные причастия настоящего и прошедшего времени.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писание суффиксов при</w:t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й (-ущ-(-ющ-), -ащ- (-ящ-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адательные причастия настоящего и прошедшего времени. Написание суффикс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ичастий (-ем-(-ом-), -им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ые и краткие при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причастий и прилагательных, образованных от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а (я) и е перед нн в страдательных причастиях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причаст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Р № 4. Тес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ead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ЕПРИ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епричастие – особая форма глагола (общее значение; морфологические признаки, синтаксическая роль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с дее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очные деепричастия и деепричастия с зависимыми словами. Знаки препинания при одиночном деепричастии. Знаки препинания при деепричаст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и совершенного вида (образование, употребление в ре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ead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РЕЧ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ечие: общее значение, морфологические признаки, синтаксическая роль. Наречие как средство связи предложений в тексте, а также как способ повышения выразительности речи и выражения оцен</w:t>
              <w:softHyphen/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наречиями на -о, (-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нареч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особы образования нареч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КР № 5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трольное сочинение</w:t>
            </w:r>
            <w:r>
              <w:rPr>
                <w:sz w:val="28"/>
                <w:szCs w:val="28"/>
              </w:rPr>
              <w:t>-описание процесса труда с грамматическим заданием.</w:t>
            </w:r>
          </w:p>
          <w:p>
            <w:pPr>
              <w:pStyle w:val="XBodyL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3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лог как служебная часть речи. Производные и непроизводные простые и состав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юз как служебная часть речи. Сочинительные и под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</w:t>
            </w:r>
            <w:r>
              <w:rPr>
                <w:rStyle w:val="Bold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астица как служебная часть речи. Разряды частиц по значению: модальные, отрицательные, формообразующ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ждометие, его особенности</w:t>
            </w:r>
            <w:r>
              <w:rPr>
                <w:rStyle w:val="BoldItalic"/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междоме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Bod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XBodyL1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Р № 6. Тест</w:t>
            </w:r>
          </w:p>
          <w:p>
            <w:pPr>
              <w:pStyle w:val="XBodyL1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.04</w:t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, подготовка к годовой контро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контро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5-30.05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ody">
    <w:name w:val="XBody Знак"/>
    <w:qFormat/>
    <w:rPr>
      <w:rFonts w:ascii="Arial" w:hAnsi="Arial" w:cs="Arial"/>
      <w:lang w:val="ru-RU" w:bidi="ar-SA"/>
    </w:rPr>
  </w:style>
  <w:style w:type="character" w:styleId="XBodyL">
    <w:name w:val="XBodyL Знак"/>
    <w:basedOn w:val="XBody"/>
    <w:qFormat/>
    <w:rPr/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odyL3">
    <w:name w:val="XBodyL3"/>
    <w:basedOn w:val="Normal"/>
    <w:qFormat/>
    <w:pPr>
      <w:spacing w:lineRule="exact" w:line="240"/>
      <w:jc w:val="both"/>
    </w:pPr>
    <w:rPr>
      <w:rFonts w:ascii="Arial" w:hAnsi="Arial" w:cs="Arial"/>
      <w:b/>
      <w:sz w:val="20"/>
      <w:szCs w:val="20"/>
    </w:rPr>
  </w:style>
  <w:style w:type="paragraph" w:styleId="XSubHeadB">
    <w:name w:val="XSubHeadB"/>
    <w:basedOn w:val="Normal"/>
    <w:qFormat/>
    <w:pPr>
      <w:spacing w:lineRule="exact" w:line="240"/>
    </w:pPr>
    <w:rPr>
      <w:rFonts w:ascii="Arial" w:hAnsi="Arial" w:cs="Arial"/>
      <w:b/>
      <w:bCs/>
      <w:i/>
      <w:sz w:val="20"/>
      <w:szCs w:val="20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HeadB">
    <w:name w:val="XHeadB"/>
    <w:basedOn w:val="Normal"/>
    <w:qFormat/>
    <w:pPr>
      <w:spacing w:lineRule="auto" w:line="264"/>
      <w:jc w:val="center"/>
      <w:outlineLvl w:val="2"/>
    </w:pPr>
    <w:rPr>
      <w:rFonts w:ascii="Arial" w:hAnsi="Arial" w:cs="Arial"/>
      <w:sz w:val="28"/>
      <w:szCs w:val="28"/>
    </w:rPr>
  </w:style>
  <w:style w:type="paragraph" w:styleId="XSubHead">
    <w:name w:val="XSubHead"/>
    <w:basedOn w:val="Normal"/>
    <w:qFormat/>
    <w:pPr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XBodyL1">
    <w:name w:val="XBodyL"/>
    <w:basedOn w:val="XBody1"/>
    <w:qFormat/>
    <w:pPr>
      <w:ind w:hanging="0"/>
    </w:pPr>
    <w:rPr/>
  </w:style>
  <w:style w:type="paragraph" w:styleId="XHead1">
    <w:name w:val="XHead1"/>
    <w:basedOn w:val="XBody1"/>
    <w:qFormat/>
    <w:pPr>
      <w:ind w:hanging="0"/>
      <w:jc w:val="center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  <w:lang w:val="uk-UA"/>
    </w:rPr>
  </w:style>
  <w:style w:type="paragraph" w:styleId="Dodatk">
    <w:name w:val="dodatk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22:00Z</dcterms:created>
  <dc:creator>Коральская</dc:creator>
  <dc:description/>
  <cp:keywords/>
  <dc:language>en-US</dc:language>
  <cp:lastModifiedBy>Хозяин</cp:lastModifiedBy>
  <dcterms:modified xsi:type="dcterms:W3CDTF">2018-09-28T09:21:00Z</dcterms:modified>
  <cp:revision>20</cp:revision>
  <dc:subject/>
  <dc:title>Планирование уроков русского языка</dc:title>
</cp:coreProperties>
</file>