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ТЕРН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ов русского язы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3 клас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по учебнику Сильновой Э.С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и СОДЕРЖАНИЕ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.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зык и речь. Языки разных народов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ная и письменная речь. Культура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вуки речи. Гласные звуки, обозначение их на письм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гласные звуки, обозначение их на пись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то такое текст. Тема и основная мысль текст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ти текста. Абза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пы речи в текс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тили речи. Художественный и научный сти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ление текста-инстру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алог. Обращение в диалог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иска, письмо, приглашение, позд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верочная работа по теме «Текст»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 15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ятие о пред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тонационное членение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предложений по цели высказ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предложений по эмоциональной окра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наки препинания в конце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-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ные и второстепенные члены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язь слов в предло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жное предложение (общее пред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рочная работа по теме «Предлож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 15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начени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 слов по значению: синонимы, антонимы, омони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 слова: окончание и ос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 слова: кор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 слова: приставка и суффи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рочная работа по теме «Сл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 15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 СЛОВА. ОРФ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торение: части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едование звуков в корн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изношение и написание слов с безударными гласными в кор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арные согласные в корне сло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произносимые согласные в корнях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двоенные согласные в корнях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описание приставок на –з, -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описание приставок пре-, при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описание слов с разделительными Ь и 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рочная работа по теме «Состав слова. Орфограф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 15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АСТИ РЕЧИ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ЕНА СУЩЕСТВИТЕЛЬНЫЕ и ПРИЛАГА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ятие о частях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я существительное как часть речи. Существительные собственные и нарица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д имен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описание существительных, оканчивающихся на шипя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менение имен существительных по чис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менение имен существительных по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ль имен существительных в пред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я прилагательное как часть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язь имен прилагательных с существитель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лагательные-синонимы и антони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менение прилагательных по родам и чис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спользование имен  прилагательных в речи для опис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рочная работа по темам «Имя существительное» и «Имя прилагатель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 15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ТИ РЕЧ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Я ЧИСЛИТЕЛЬНОЕ и ГЛА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я числительное как часть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язь числительного с существительным, использование числительных в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гол как часть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язь глаголов с именем существительным в пред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голы-синонимы и антонимы, их роль в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менение глаголов по време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менение глаголов по чис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исание НЕ с глаго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рочная работа по темам «Имя числительное», «Глаг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 15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-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торение, обобщение, подготовка к годовой контро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ОДОВАЯ КОНТРОЛЬНАЯ РАБОТА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05-30.0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3:00Z</dcterms:created>
  <dc:creator>User</dc:creator>
  <dc:description/>
  <cp:keywords/>
  <dc:language>en-US</dc:language>
  <cp:lastModifiedBy>Хозяин</cp:lastModifiedBy>
  <dcterms:modified xsi:type="dcterms:W3CDTF">2018-09-21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54871</vt:r8>
  </property>
</Properties>
</file>