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ый кур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C11c10c4"/>
        <w:shd w:fill="FFFFFF" w:val="clear"/>
        <w:spacing w:lineRule="atLeast" w:line="270" w:before="0" w:after="0"/>
        <w:ind w:left="-540" w:firstLine="540"/>
        <w:jc w:val="center"/>
        <w:rPr>
          <w:rStyle w:val="C2c1"/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1c10c4"/>
        <w:shd w:fill="FFFFFF" w:val="clear"/>
        <w:spacing w:lineRule="atLeast" w:line="270" w:before="0" w:after="0"/>
        <w:ind w:left="-540" w:firstLine="540"/>
        <w:jc w:val="center"/>
        <w:rPr>
          <w:rStyle w:val="C2c1"/>
          <w:b/>
          <w:b/>
          <w:bCs/>
          <w:iCs/>
          <w:sz w:val="28"/>
          <w:szCs w:val="28"/>
          <w:lang w:val="uk-UA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7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ВЕДЕНИЕ. </w:t>
            </w:r>
            <w:r>
              <w:rPr>
                <w:sz w:val="28"/>
                <w:szCs w:val="28"/>
                <w:lang w:val="ru-RU"/>
              </w:rPr>
              <w:t xml:space="preserve">Литература - искусство слова. Худож. </w:t>
            </w:r>
            <w:r>
              <w:rPr>
                <w:bCs/>
                <w:sz w:val="28"/>
                <w:szCs w:val="28"/>
                <w:lang w:val="ru-RU"/>
              </w:rPr>
              <w:t>воплощение</w:t>
            </w:r>
            <w:r>
              <w:rPr>
                <w:sz w:val="28"/>
                <w:szCs w:val="28"/>
                <w:lang w:val="ru-RU"/>
              </w:rPr>
              <w:t xml:space="preserve"> в литературе моральных ценностей и представлений о мире</w:t>
            </w:r>
            <w:r>
              <w:rPr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отражение </w:t>
            </w:r>
            <w:r>
              <w:rPr>
                <w:sz w:val="28"/>
                <w:szCs w:val="28"/>
                <w:lang w:val="ru-RU"/>
              </w:rPr>
              <w:t xml:space="preserve">жизни, быта, обычаев разных народов. Переводная и оригинальная литература.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оль чтения в жизни человека. </w:t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художественная и учебная. Особенности работы с учебником-хрестомат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ТНОЕ НАРОДНОЕ ТВОРЧЕСТВО (10 ч.)</w:t>
            </w:r>
          </w:p>
          <w:p>
            <w:pPr>
              <w:pStyle w:val="2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ятие о фольклоре. Истоки и основные виды УНТ. Воплощение народного опыта, идеалов и стремлений человека, отображение народной мудрости, наблюдательности и творческой фантаз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овицы и поговорки, отличие между ними.</w:t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одство пословиц и поговорок разных народов.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е народные сказки (4 час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кита  Кожемяка», «Морозко», «Журавль и цапля», «Каша из топ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сказка и ее виды. Русская сказка как отражение представлений об окружающем мире. Особенности: присказка, зачин, повтор, концовка, постоянные эпитеты, сравнения и др. Сюжет и проблематика сказок. Сказочные образы. Типы сказок (о животных, волшебные, бытовые). Отличие бытовой сказки от волшебной. </w:t>
            </w:r>
          </w:p>
          <w:p>
            <w:pPr>
              <w:pStyle w:val="21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инозал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/ф «Морозко» (А. Роу, 1974)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/ф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ита Кожемяка» (Н. Василенко, 1965)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Цапля и журавль» (Ю. Норштейн, 1974), «Каша из топора» (И. Уфимцев, 1982)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зыв о понравившейся русской сказке.</w:t>
            </w:r>
          </w:p>
          <w:p>
            <w:pPr>
              <w:pStyle w:val="21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КР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. Тесты+ отзыв о понравившейся сказке</w:t>
            </w:r>
          </w:p>
          <w:p>
            <w:pPr>
              <w:pStyle w:val="21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b/>
                <w:sz w:val="28"/>
                <w:szCs w:val="28"/>
                <w:lang w:val="ru-RU"/>
              </w:rPr>
              <w:t>До 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народов мира (4 час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енадцать месяцев» (словацкая), «Госпожа Метелица» (немецкая), «Волшебное кольцо» (итальянская), «Крашеный шакал» (индийская)</w:t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ивостояние добра и зла, прославление лучших человеческих качеств в сказках народов мира. Победа  мудрости, трудолюбия и находчивости над жадностью и хитростью. Возвеличивание в сказках ума, мужества и отваги, жажды познания мира. Волшебные помощники (предметы и животные) и фантастические элементы в народных сказках. </w:t>
            </w:r>
          </w:p>
          <w:p>
            <w:pPr>
              <w:pStyle w:val="21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.л.</w:t>
            </w:r>
            <w:r>
              <w:rPr>
                <w:sz w:val="28"/>
                <w:szCs w:val="28"/>
                <w:lang w:val="ru-RU"/>
              </w:rPr>
              <w:t xml:space="preserve"> Тема и сюжет художественного произведения. Развитие понятия о пере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инозал </w:t>
            </w:r>
            <w:r>
              <w:rPr>
                <w:sz w:val="28"/>
                <w:szCs w:val="28"/>
              </w:rPr>
              <w:t>«Госпожа Метелица» (Б. Фюрнайзен, Германия, 2008), «Синдбад и калиф Багдада» (П. Францески, Италия, 1973), «Волшебная кисточка» (В. Угаров, Россия, 1997) и д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КР 2 Тесты+ отзыв о понравившейся ска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b/>
                <w:sz w:val="28"/>
                <w:szCs w:val="28"/>
                <w:lang w:val="ru-RU"/>
              </w:rPr>
              <w:t>До 15.11</w:t>
            </w:r>
          </w:p>
          <w:p>
            <w:pPr>
              <w:pStyle w:val="2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СКАЗКИ (20 часов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 С. ПУШКИН (5 часов)</w:t>
            </w:r>
            <w:r>
              <w:rPr>
                <w:sz w:val="28"/>
                <w:szCs w:val="28"/>
              </w:rPr>
              <w:t xml:space="preserve"> Краткие сведения о детстве и детских впечатлениях поэта. Роль книги и чтения в жизни маленького Пушк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лукоморья дуб зелёный…»</w:t>
            </w:r>
            <w:r>
              <w:rPr>
                <w:sz w:val="28"/>
                <w:szCs w:val="28"/>
              </w:rPr>
              <w:t xml:space="preserve"> (вступление к поэме «Руслан и Людмила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.л. </w:t>
            </w:r>
            <w:r>
              <w:rPr>
                <w:sz w:val="28"/>
                <w:szCs w:val="28"/>
              </w:rPr>
              <w:t xml:space="preserve">Литературная сказка. Прозаическая и стихотворная речь. Понятие о ритме и рифм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казка о мертвой царевне и семи богатырях». </w:t>
            </w:r>
            <w:r>
              <w:rPr>
                <w:sz w:val="28"/>
                <w:szCs w:val="28"/>
              </w:rPr>
              <w:t xml:space="preserve">Сказочный мир, созданный А.С. Пушкиным. Волшебное в сказке. Воспевание истинной красоты и душевного богатства, осуждение зависти и подлости. Прославление веры в победу добра над злом. Богатство выразительных средств сказки. </w:t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ение пушкинской сказки с народными и литературными сказками о злой мачехе и доброй падчерице.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иноз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/ф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казка о мёртвой царевне и о семи богатырях (И. Иванов-Вано, 1951) и др.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с Кристиан АНДЕРСЕН (5 часов). </w:t>
            </w:r>
            <w:r>
              <w:rPr>
                <w:sz w:val="28"/>
                <w:szCs w:val="28"/>
              </w:rPr>
              <w:t>Краткие сведения о писателе, его детств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.л. </w:t>
            </w:r>
            <w:r>
              <w:rPr>
                <w:sz w:val="28"/>
                <w:szCs w:val="28"/>
              </w:rPr>
              <w:t>Понятие о литературном герое (персонаже).</w:t>
            </w:r>
          </w:p>
          <w:p>
            <w:pPr>
              <w:pStyle w:val="21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«Снежная королева».</w:t>
            </w:r>
            <w:r>
              <w:rPr>
                <w:sz w:val="28"/>
                <w:szCs w:val="28"/>
                <w:lang w:val="ru-RU"/>
              </w:rPr>
              <w:t xml:space="preserve"> Торжество силы любви, дружбы и верности  в сказке. Внешняя и внутренняя красота главных героев сказки. Победа настоящей доброты и искренности над злом и жестокостью. Авторская оценка героев произвед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инозал </w:t>
            </w:r>
            <w:r>
              <w:rPr>
                <w:sz w:val="28"/>
                <w:szCs w:val="28"/>
              </w:rPr>
              <w:t xml:space="preserve">Х/ф «Снежная королева» (Г. Казанский, 1967), м/ф «Снежная королева» (Н. Фёдоров,1957).. </w:t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неклассное чт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К. Андерсен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«Дикие лебеди», «Русалочка», «Девочка со спичк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кар УАЙЛЬД (5 часов) С</w:t>
            </w:r>
            <w:r>
              <w:rPr>
                <w:sz w:val="28"/>
                <w:szCs w:val="28"/>
              </w:rPr>
              <w:t xml:space="preserve">ведения о писате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альчик-звезда». </w:t>
            </w:r>
            <w:r>
              <w:rPr>
                <w:sz w:val="28"/>
                <w:szCs w:val="28"/>
              </w:rPr>
              <w:t xml:space="preserve">Внутренняя и внешняя красота человека, конфликт жестокости, эгоизма и добра в сказке. Прославление материнской любви. Воспевание добросердечия, человеч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илосердия, преодоление эгоизма, жестокости и высокомерия в сказке. Утверждение в сказке любви к матери как одной из основных ценностей в жизни человека.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.л. </w:t>
            </w:r>
            <w:r>
              <w:rPr>
                <w:sz w:val="28"/>
                <w:szCs w:val="28"/>
              </w:rPr>
              <w:t xml:space="preserve">Тема, идея и сюжет литературного произведения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инозал </w:t>
            </w:r>
            <w:r>
              <w:rPr>
                <w:sz w:val="28"/>
                <w:szCs w:val="28"/>
              </w:rPr>
              <w:t xml:space="preserve">Х/ф «Сказка о Звездном мальчике» (Л. Нечаев, 1983)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КР 3. Тесты+ письменный ответ на проблемный вопро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 1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-3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озеф Редьярд КИПЛИНГ (5 часов) С</w:t>
            </w:r>
            <w:r>
              <w:rPr>
                <w:sz w:val="28"/>
                <w:szCs w:val="28"/>
              </w:rPr>
              <w:t xml:space="preserve">ведения о писате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Маугли» </w:t>
            </w:r>
            <w:r>
              <w:rPr>
                <w:sz w:val="28"/>
                <w:szCs w:val="28"/>
              </w:rPr>
              <w:t>(в сокращении). История Маугли – воспитанника джунглей. Путь от детеныша до хозяина джунглей. Главные персонажи сказки и их характеристика. Законы джунглей и ценности человека в произведении. Изображение в сказке сложных отношений человека и природы. Роль описаний природы в произведении.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  <w:lang w:val="ru-RU"/>
              </w:rPr>
              <w:t>Связи: Э. Берроуз «Тарзан, приемыш обезьян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Кинозал </w:t>
            </w:r>
            <w:r>
              <w:rPr>
                <w:sz w:val="28"/>
                <w:szCs w:val="28"/>
              </w:rPr>
              <w:t xml:space="preserve">М/с «Маугли» (Р. Давыдов,  1973), м/ф «Книга джунглей» (В. Рейтерман, США-Мексика, 1967). </w:t>
            </w:r>
          </w:p>
          <w:p>
            <w:pPr>
              <w:pStyle w:val="21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: Э.Т.А.Гофман</w:t>
            </w:r>
            <w:r>
              <w:rPr>
                <w:sz w:val="28"/>
                <w:szCs w:val="28"/>
              </w:rPr>
              <w:t xml:space="preserve"> «Щелкунчик и мышиный король», </w:t>
            </w:r>
            <w:r>
              <w:rPr>
                <w:b/>
                <w:sz w:val="28"/>
                <w:szCs w:val="28"/>
              </w:rPr>
              <w:t>А.Погорельский</w:t>
            </w:r>
            <w:r>
              <w:rPr>
                <w:sz w:val="28"/>
                <w:szCs w:val="28"/>
              </w:rPr>
              <w:t xml:space="preserve"> «Черная курица, или Подземные жители», </w:t>
            </w:r>
            <w:r>
              <w:rPr>
                <w:b/>
                <w:sz w:val="28"/>
                <w:szCs w:val="28"/>
              </w:rPr>
              <w:t>Л.Кэрролл</w:t>
            </w:r>
            <w:r>
              <w:rPr>
                <w:sz w:val="28"/>
                <w:szCs w:val="28"/>
              </w:rPr>
              <w:t xml:space="preserve"> «Приключения Алисы в стране чудес», </w:t>
            </w:r>
            <w:r>
              <w:rPr>
                <w:b/>
                <w:sz w:val="28"/>
                <w:szCs w:val="28"/>
              </w:rPr>
              <w:t>Р.Э.Распе</w:t>
            </w:r>
            <w:r>
              <w:rPr>
                <w:sz w:val="28"/>
                <w:szCs w:val="28"/>
              </w:rPr>
              <w:t xml:space="preserve"> «Приключения барона Мюнхгаузена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.Л.Треверс</w:t>
            </w:r>
            <w:r>
              <w:rPr>
                <w:sz w:val="28"/>
                <w:szCs w:val="28"/>
                <w:lang w:val="uk-UA"/>
              </w:rPr>
              <w:t xml:space="preserve"> «Мери Поппинс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ж.Крюс</w:t>
            </w:r>
            <w:r>
              <w:rPr>
                <w:sz w:val="28"/>
                <w:szCs w:val="28"/>
              </w:rPr>
              <w:t xml:space="preserve"> «Тим Таллер, или Проданный смех», </w:t>
            </w:r>
            <w:r>
              <w:rPr>
                <w:b/>
                <w:sz w:val="28"/>
                <w:szCs w:val="28"/>
              </w:rPr>
              <w:t>В.Гауф</w:t>
            </w:r>
            <w:r>
              <w:rPr>
                <w:sz w:val="28"/>
                <w:szCs w:val="28"/>
              </w:rPr>
              <w:t xml:space="preserve"> «Сказки»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ж.Родари</w:t>
            </w:r>
            <w:r>
              <w:rPr>
                <w:sz w:val="28"/>
                <w:szCs w:val="28"/>
              </w:rPr>
              <w:t xml:space="preserve"> «Джельсомино в стране лжецов», </w:t>
            </w:r>
            <w:r>
              <w:rPr>
                <w:b/>
                <w:sz w:val="28"/>
                <w:szCs w:val="28"/>
              </w:rPr>
              <w:t>Р. Даль</w:t>
            </w:r>
            <w:r>
              <w:rPr>
                <w:sz w:val="28"/>
                <w:szCs w:val="28"/>
              </w:rPr>
              <w:t xml:space="preserve"> «Чарли и шоколадная фабрика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Юрьевич ЛЕРМОНТОВ (2 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 о детских годах поэ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учи», «Утес». </w:t>
            </w:r>
            <w:r>
              <w:rPr>
                <w:sz w:val="28"/>
                <w:szCs w:val="28"/>
              </w:rPr>
              <w:t xml:space="preserve">Мечты о душевной гармонии и единении с миром природы. Тема свободы и одиночества в лирике поэта. Выразительность и лиризм стихотворений М.Ю. Лермонт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.л.</w:t>
            </w:r>
            <w:r>
              <w:rPr>
                <w:sz w:val="28"/>
                <w:szCs w:val="28"/>
              </w:rPr>
              <w:t xml:space="preserve">Понятие об эпит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.И.ТЮТЧЕВ, А.А. Фет (2час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ие сведения о поэтах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Чародейкою зимою…», «Весенние воды», «Есть в осени первоначальной»; «Чудная картина», «Я пришёл к тебе с приветом…», «Весенний дождь», «Печальная береза», «Бабочка»</w:t>
            </w:r>
            <w:r>
              <w:rPr>
                <w:sz w:val="28"/>
                <w:szCs w:val="28"/>
              </w:rPr>
              <w:t xml:space="preserve"> (2 стихотворения по выбор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осмысление окружающего природного мира. Изображение, воспевание состояний природы. Яркость и сила поэтических образов. Тонкий лиризм и музыкальность стихотворений о природ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.л. </w:t>
            </w:r>
            <w:r>
              <w:rPr>
                <w:sz w:val="28"/>
                <w:szCs w:val="28"/>
              </w:rPr>
              <w:t xml:space="preserve">Развитие понятия об эпитет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КР 4. Тес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.02</w:t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нест СЕТОН-ТОМПСОН (3 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писате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Лобо»</w:t>
            </w:r>
            <w:r>
              <w:rPr>
                <w:sz w:val="28"/>
                <w:szCs w:val="28"/>
              </w:rPr>
              <w:t xml:space="preserve">. Мир природы в произведении. Утверждение в рассказе любви ко всему живому. Главный герой произведения. Разнообразие интересных наблюдений за поведением и повадками животных в рассказ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.л. </w:t>
            </w:r>
            <w:r>
              <w:rPr>
                <w:sz w:val="28"/>
                <w:szCs w:val="28"/>
              </w:rPr>
              <w:t>Понятие о рассказе. Развитие понятия о литературном геро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инозал </w:t>
            </w:r>
            <w:r>
              <w:rPr>
                <w:sz w:val="28"/>
                <w:szCs w:val="28"/>
              </w:rPr>
              <w:t xml:space="preserve">К/ф «Легенда о Лобо» (Дж. Элгар, Д. Коуффер, США, 1962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-49-5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: А.П.Чехов «</w:t>
            </w:r>
            <w:r>
              <w:rPr>
                <w:sz w:val="28"/>
                <w:szCs w:val="28"/>
              </w:rPr>
              <w:t xml:space="preserve">Каштанка», </w:t>
            </w:r>
            <w:r>
              <w:rPr>
                <w:b/>
                <w:sz w:val="28"/>
                <w:szCs w:val="28"/>
              </w:rPr>
              <w:t>А.И.Куприн</w:t>
            </w:r>
            <w:r>
              <w:rPr>
                <w:sz w:val="28"/>
                <w:szCs w:val="28"/>
              </w:rPr>
              <w:t xml:space="preserve"> «Белый пудель», </w:t>
            </w:r>
            <w:r>
              <w:rPr>
                <w:b/>
                <w:sz w:val="28"/>
                <w:szCs w:val="28"/>
              </w:rPr>
              <w:t>Е.И.Носов</w:t>
            </w:r>
            <w:r>
              <w:rPr>
                <w:sz w:val="28"/>
                <w:szCs w:val="28"/>
              </w:rPr>
              <w:t xml:space="preserve"> «Белый гусь», </w:t>
            </w:r>
            <w:r>
              <w:rPr>
                <w:b/>
                <w:sz w:val="28"/>
                <w:szCs w:val="28"/>
              </w:rPr>
              <w:t>Э.Сетон-Томпсон</w:t>
            </w:r>
            <w:r>
              <w:rPr>
                <w:sz w:val="28"/>
                <w:szCs w:val="28"/>
              </w:rPr>
              <w:t xml:space="preserve"> «Рассказы о животных»,  </w:t>
            </w:r>
            <w:r>
              <w:rPr>
                <w:b/>
                <w:sz w:val="28"/>
                <w:szCs w:val="28"/>
              </w:rPr>
              <w:t>К.Г.Паустовский</w:t>
            </w:r>
            <w:r>
              <w:rPr>
                <w:sz w:val="28"/>
                <w:szCs w:val="28"/>
              </w:rPr>
              <w:t xml:space="preserve"> «Теплый хлеб», </w:t>
            </w:r>
            <w:r>
              <w:rPr>
                <w:b/>
                <w:sz w:val="28"/>
                <w:szCs w:val="28"/>
              </w:rPr>
              <w:t>Ф.А.Абрамов</w:t>
            </w:r>
            <w:r>
              <w:rPr>
                <w:sz w:val="28"/>
                <w:szCs w:val="28"/>
              </w:rPr>
              <w:t xml:space="preserve"> «О чем плачут лошади», </w:t>
            </w:r>
            <w:r>
              <w:rPr>
                <w:b/>
                <w:sz w:val="28"/>
                <w:szCs w:val="28"/>
              </w:rPr>
              <w:t>Г.Н.Троепольский</w:t>
            </w:r>
            <w:r>
              <w:rPr>
                <w:sz w:val="28"/>
                <w:szCs w:val="28"/>
              </w:rPr>
              <w:t xml:space="preserve"> «Белый Бим Черное Ух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А. БУНИН, С.А.Есенин.  (2 час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поэт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чер», «Помню долгий зимний вечер…», «Детство», «Холодная весн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ерёмуха», «Весенний вечер», «С добрым утром!», «Берёза»</w:t>
            </w:r>
            <w:r>
              <w:rPr>
                <w:sz w:val="28"/>
                <w:szCs w:val="28"/>
              </w:rPr>
              <w:t xml:space="preserve"> (2 ст. по выбор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ие картины природы. Гармония состояния природы и человека. «Живопись словом», народные мотивы пейзажной лирик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.л. </w:t>
            </w:r>
            <w:r>
              <w:rPr>
                <w:sz w:val="28"/>
                <w:szCs w:val="28"/>
              </w:rPr>
              <w:t xml:space="preserve">Понятия о сравнении и метафоре. Развитие понятие об эпитет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КР 5: Тесты+ отзыв об анималистическом произ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 1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к ТВЕН (Сэмюэль Ленгхорн Клеменс) (6 часов)</w:t>
            </w:r>
            <w:r>
              <w:rPr>
                <w:sz w:val="28"/>
                <w:szCs w:val="28"/>
              </w:rPr>
              <w:t xml:space="preserve"> Краткие сведения о писате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риключения Тома Сойера»</w:t>
            </w:r>
            <w:r>
              <w:rPr>
                <w:sz w:val="28"/>
                <w:szCs w:val="28"/>
              </w:rPr>
              <w:t xml:space="preserve"> (в сокращен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ческий характер повести. Светлый и радостный мир детства в произведении. Изобретательность и предприимчивость Тома Сойера. Дружба Тома и Гека. Приключения и игры главных героев повести. Мастерство раскрытия характеров детей.  Комические ситуации в произведен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.л. </w:t>
            </w:r>
            <w:r>
              <w:rPr>
                <w:sz w:val="28"/>
                <w:szCs w:val="28"/>
              </w:rPr>
              <w:t xml:space="preserve">Понятия о портрете литературного героя, комическом в художественном произве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инозал </w:t>
            </w:r>
            <w:r>
              <w:rPr>
                <w:sz w:val="28"/>
                <w:szCs w:val="28"/>
              </w:rPr>
              <w:t xml:space="preserve">Х/ф «Приключения Тома Сойера и Гекльберри Финна» (С. Говорухин, СССР, 1981)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неклассное чт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к Твен</w:t>
            </w:r>
            <w:r>
              <w:rPr>
                <w:sz w:val="28"/>
                <w:szCs w:val="28"/>
              </w:rPr>
              <w:t xml:space="preserve"> «Приключения Гекльберри Финна», </w:t>
            </w:r>
            <w:r>
              <w:rPr>
                <w:b/>
                <w:sz w:val="28"/>
                <w:szCs w:val="28"/>
              </w:rPr>
              <w:t>Майн Рид</w:t>
            </w:r>
            <w:r>
              <w:rPr>
                <w:sz w:val="28"/>
                <w:szCs w:val="28"/>
              </w:rPr>
              <w:t xml:space="preserve"> «Всадник без голов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жоан РОЛИНГ</w:t>
            </w:r>
            <w:r>
              <w:rPr>
                <w:sz w:val="28"/>
                <w:szCs w:val="28"/>
              </w:rPr>
              <w:t xml:space="preserve"> (5 часов). Сведения об автор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арри Поттер и философский камень»</w:t>
            </w:r>
            <w:r>
              <w:rPr>
                <w:sz w:val="28"/>
                <w:szCs w:val="28"/>
              </w:rPr>
              <w:t xml:space="preserve"> (в сокращении)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опулярность произведений Дж. Роулинг о Гарри Поттере. Борьба доброго и злого начал в романе. Мир магов и маглов в произведении. Гарри Поттер и его друзья. Незыблемость вечных ценностей, роль дружбы и самопожертвования в победе над злыми силами. Правила и обычаи школы магии Хогварт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Т.л. </w:t>
            </w:r>
            <w:r>
              <w:rPr>
                <w:sz w:val="28"/>
                <w:szCs w:val="28"/>
              </w:rPr>
              <w:t>Портрет литературного ге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ифа (мифологические существа), народной и литературной сказки (мотив злой мачехи и доброй падчерицы, волшебные предметы, магические числа и т.п.) в произведении Ролин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Кинозал </w:t>
            </w:r>
            <w:r>
              <w:rPr>
                <w:sz w:val="28"/>
                <w:szCs w:val="28"/>
              </w:rPr>
              <w:t xml:space="preserve">Х/ф «Гарри Поттер и философский камен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К.Коламбус, США, 2001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КР 6. Контрольное сочинение-отзыв о самостоятельно прочитанн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ка к годовой контрольной работ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ОД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.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 01.05-по 30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Cs w:val="20"/>
      <w:lang w:val="uk-UA"/>
    </w:rPr>
  </w:style>
  <w:style w:type="paragraph" w:styleId="C11c10c4">
    <w:name w:val="c11 c10 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57:00Z</dcterms:created>
  <dc:creator>Коральская</dc:creator>
  <dc:description/>
  <cp:keywords/>
  <dc:language>en-US</dc:language>
  <cp:lastModifiedBy>Хозяин</cp:lastModifiedBy>
  <dcterms:modified xsi:type="dcterms:W3CDTF">2018-09-15T13:09:00Z</dcterms:modified>
  <cp:revision>13</cp:revision>
  <dc:subject/>
  <dc:title>Планирование уроков литературы (интегрированный курс) для 5 класса</dc:title>
</cp:coreProperties>
</file>